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dat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567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nazwisko i imię lub nazwa oferenta)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FE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bycie nieruchomości zgodnie z ogłoszeniem o przetarg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3"/>
        <w:gridCol w:w="2190"/>
        <w:gridCol w:w="1598"/>
        <w:gridCol w:w="2639"/>
      </w:tblGrid>
      <w:tr>
        <w:trPr>
          <w:trHeight w:val="1304" w:hRule="atLeast"/>
          <w:cantSplit w:val="true"/>
        </w:trPr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ind w:left="-134" w:firstLine="134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[obręb]</w:t>
            </w:r>
          </w:p>
        </w:tc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nieruchomości </w:t>
              <w:br/>
              <w:t>w ewidencji gruntów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owierzchnia [ha]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ferowana cena nieruchomośc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739" w:hRule="atLeast"/>
        </w:trPr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Łapy II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Łapy-Szołajdy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1/5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4/22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,4497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Łapy II 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Łapy-Szołajdy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1/6 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4/23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,0658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Łapy II 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Łapy-Szołajdy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211/7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4/24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,0642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66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azem 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świadczam, że zapoznałem się z warunkami przetargu zawartymi w ogłoszeniu, informacjami o warunkach gruntowych nieruchomości objętych postępowaniem przetargowym przedstawionymi w sprawozdaniach geotechnicznych i przyjmuję te warunki bez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łączeniu przedkłada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wód wpłaty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kumenty rejestrowe przedsiębiorcy, stanowiący załącznik do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e współmałżonka o wyrażeniu zgody na udział w przetargu w przypadku istnienia wspólności majątkowej, stanowi załącznik do oferty – jeśli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pod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5954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3</w:t>
    </w:r>
  </w:p>
  <w:p>
    <w:pPr>
      <w:pStyle w:val="Header"/>
      <w:tabs>
        <w:tab w:val="clear" w:pos="4536"/>
        <w:tab w:val="right" w:pos="9072" w:leader="none"/>
      </w:tabs>
      <w:ind w:left="5954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do przetargu na sprzedaż</w:t>
    </w:r>
  </w:p>
  <w:p>
    <w:pPr>
      <w:pStyle w:val="Header"/>
      <w:tabs>
        <w:tab w:val="clear" w:pos="4536"/>
        <w:tab w:val="right" w:pos="9072" w:leader="none"/>
      </w:tabs>
      <w:ind w:left="5954" w:hanging="0"/>
      <w:rPr/>
    </w:pPr>
    <w:r>
      <w:rPr>
        <w:rFonts w:cs="Arial Narrow" w:ascii="Arial Narrow" w:hAnsi="Arial Narrow"/>
      </w:rPr>
      <w:t>prawa użytkowania wieczystego nieruchomości, stanowiących własność Skarbu Państwa w użytkowaniu wieczystym Gminy Ła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8:00Z</dcterms:created>
  <dc:creator>GP</dc:creator>
  <dc:description/>
  <cp:keywords/>
  <dc:language>en-US</dc:language>
  <cp:lastModifiedBy>Magdalena Perkowska-Szymanowicz</cp:lastModifiedBy>
  <cp:lastPrinted>2022-12-22T15:04:00Z</cp:lastPrinted>
  <dcterms:modified xsi:type="dcterms:W3CDTF">2024-11-26T12:10:00Z</dcterms:modified>
  <cp:revision>3</cp:revision>
  <dc:subject/>
  <dc:title>______________________ data ___________________________</dc:title>
</cp:coreProperties>
</file>